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194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6" r="-13" b="-126"/>
                    <a:stretch>
                      <a:fillRect/>
                    </a:stretch>
                  </pic:blipFill>
                  <pic:spPr bwMode="auto">
                    <a:xfrm>
                      <a:off x="0" y="0"/>
                      <a:ext cx="2819400" cy="285750"/>
                    </a:xfrm>
                    <a:prstGeom prst="rect">
                      <a:avLst/>
                    </a:prstGeom>
                  </pic:spPr>
                </pic:pic>
              </a:graphicData>
            </a:graphic>
          </wp:inline>
        </w:drawing>
      </w:r>
      <w:r>
        <w:rPr/>
        <w:drawing>
          <wp:inline distT="0" distB="0" distL="0" distR="0">
            <wp:extent cx="6477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199" r="-56" b="-199"/>
                    <a:stretch>
                      <a:fillRect/>
                    </a:stretch>
                  </pic:blipFill>
                  <pic:spPr bwMode="auto">
                    <a:xfrm>
                      <a:off x="0" y="0"/>
                      <a:ext cx="647700" cy="1809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0"/>
        <w:gridCol w:w="9256"/>
        <w:gridCol w:w="90"/>
      </w:tblGrid>
      <w:tr>
        <w:trPr/>
        <w:tc>
          <w:tcPr>
            <w:tcW w:w="90" w:type="dxa"/>
            <w:vMerge w:val="restart"/>
            <w:tcBorders/>
            <w:vAlign w:val="center"/>
          </w:tcPr>
          <w:p>
            <w:pPr>
              <w:pStyle w:val="Normal"/>
              <w:rPr/>
            </w:pPr>
            <w:r>
              <w:rPr/>
              <w:t> </w:t>
            </w:r>
          </w:p>
        </w:tc>
        <w:tc>
          <w:tcPr>
            <w:tcW w:w="9256" w:type="dxa"/>
            <w:tcBorders/>
            <w:vAlign w:val="center"/>
          </w:tcPr>
          <w:p>
            <w:pPr>
              <w:pStyle w:val="Normal"/>
              <w:rPr/>
            </w:pPr>
            <w:r>
              <w:rPr/>
              <w:t>Citové vztahy vznikající okamžikem narození, prvního přiložení dítěte k prsu, jsou základem citového a mravního vývoje nové bytosti a kořeny jejího citového života</w:t>
            </w:r>
          </w:p>
        </w:tc>
        <w:tc>
          <w:tcPr>
            <w:tcW w:w="90" w:type="dxa"/>
            <w:vMerge w:val="restart"/>
            <w:tcBorders/>
            <w:vAlign w:val="center"/>
          </w:tcPr>
          <w:p>
            <w:pPr>
              <w:pStyle w:val="Normal"/>
              <w:rPr/>
            </w:pPr>
            <w:r>
              <w:rPr/>
              <w:t> </w:t>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jc w:val="right"/>
              <w:rPr/>
            </w:pPr>
            <w:r>
              <w:rPr/>
              <w:t>Josef Švejcar</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drawing>
                <wp:anchor behindDoc="0" distT="0" distB="0" distL="95250" distR="95250" simplePos="0" locked="0" layoutInCell="1" allowOverlap="1" relativeHeight="5">
                  <wp:simplePos x="0" y="0"/>
                  <wp:positionH relativeFrom="column">
                    <wp:posOffset>-956945</wp:posOffset>
                  </wp:positionH>
                  <wp:positionV relativeFrom="line">
                    <wp:posOffset>1934210</wp:posOffset>
                  </wp:positionV>
                  <wp:extent cx="19050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905000" cy="1790700"/>
                          </a:xfrm>
                          <a:prstGeom prst="rect">
                            <a:avLst/>
                          </a:prstGeom>
                        </pic:spPr>
                      </pic:pic>
                    </a:graphicData>
                  </a:graphic>
                </wp:anchor>
              </w:drawing>
            </w:r>
            <w:r>
              <w:rPr>
                <w:b/>
                <w:bCs/>
              </w:rPr>
              <w:t>Po návratu z porodnice</w:t>
            </w:r>
            <w:r>
              <w:rPr/>
              <w:t xml:space="preserve"> kontaktujte vašeho dětského lékaře (pediatra) a oznamte mu narození dítěte a příchod z porodnice.</w:t>
              <w:br/>
              <w:t>Pediatr a jeho sestra vás i vašeho novorozence navštíví v domácnosti, seznámí vás s tím, jak pečovat o dítě, poučí vás o jeho výživě, hygieně, oblékání atd. Pozve vás na první prohlídku do poradny.</w:t>
              <w:br/>
            </w:r>
            <w:r>
              <w:rPr>
                <w:b/>
                <w:bCs/>
              </w:rPr>
              <w:t>Podle zdravotního řádu jste povinna</w:t>
            </w:r>
            <w:r>
              <w:rPr/>
              <w:t xml:space="preserve"> vykonat s kojencem celkem 9 preventivních prohlídek do konce prvního roku života. Další vyšetření v poradně závisí na zdravotním stavu dítěte a psychomotorickém vývoji. Tabulkový přehled povinných prohlídek naleznete u osmého měsíc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 </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b/>
                <w:bCs/>
              </w:rPr>
              <w:t>Prvních 28 dní</w:t>
            </w:r>
            <w:r>
              <w:rPr/>
              <w:t xml:space="preserve"> po narození je označováno jako </w:t>
            </w:r>
            <w:r>
              <w:rPr>
                <w:b/>
                <w:bCs/>
              </w:rPr>
              <w:t>období novorozenecké</w:t>
            </w:r>
            <w:r>
              <w:rPr/>
              <w:t>. Je to období, které má svá specifika. Náhle se novorozenec ocitá v prostředí, které je zcela odlišné od nitroděložního. Musí sám dýchat, udržovat tělesnou teplotu, sát, vyměšovat. Adaptace na vnější prostředí je pro dítě velmi náročná, je nutné mu připravit takové podmínky, ve kterých si velmi rychle jeho organismus zvykn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b/>
                <w:bCs/>
              </w:rPr>
              <w:t>Tělesná teplota</w:t>
            </w:r>
            <w:r>
              <w:rPr/>
              <w:t xml:space="preserve"> je v tomto období vlivem nezralosti mozku a krevního oběhu špatně regulována. dítě může snadno prochladnout. Teplota těla je kolem 37°C. teplota místnosti, kde dítě pobývá, by měla být kolem 22°C, místnost, kde se koupe, kolem 24°C.</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 </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Kůž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Olupuje se v jemných šupinkách, hlavně na dlaních a chodidlech. kůže obličeje v oblasti nosu a na tvářích mívá bělavé papulky (milia) mizející do čtyř týdnů. Novorozenecká žloutenka mizí asi do měsíce. Je nutné pečlivě ošetřovat pupek.</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Hormonální reakc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livem mateřských hormonů může dojít u novorozence k hormonální reakci. Projevuje se zduřením prsních žláz, novorozeneckým akne, u dívek výtokem z pochvy. S poklesem hormonů tato reakce odeznívá.</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ýživ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Nejpřirozenější je výživa mateřským mlékem. Krmení má zpočátku nepravidelný rytmus, dítě pije 6 až 12 krát denně. Postupně se intervaly stávají pravidelnějšími - v noci se budí 2 až 3 krát. Napolykaný vzduch se dostane ze žaludku kojence odříhnutím. Pokud matka z různých důvodů nemůže kojit, je dítě živeno umělou výživou. Druh mléka s optimálním složením vzhledem k věku a zdravotnímu stavu doporučí lékař.</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Smysly</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b/>
                <w:bCs/>
              </w:rPr>
              <w:t>Zrak:</w:t>
            </w:r>
            <w:r>
              <w:rPr/>
              <w:t xml:space="preserve"> bloudivé pohyby očních bulbů po narození, reakce na světelné podněty zúžením zornic. Oko je chráněno mrkacím reflexem. Ve 3 týdnech sleduje předmět (nikoliv plynule). Slzy tvoří asi ve 3 týdnech, nevidí barevně, nejdříve vnímá červenou a žlutou barvu.</w:t>
              <w:br/>
            </w:r>
            <w:r>
              <w:rPr>
                <w:b/>
                <w:bCs/>
              </w:rPr>
              <w:t>Chuť:</w:t>
            </w:r>
            <w:r>
              <w:rPr/>
              <w:t xml:space="preserve"> zpočátku málo vyvinutá, nepříjemné chuti vnímá - sliní</w:t>
              <w:br/>
            </w:r>
            <w:r>
              <w:rPr>
                <w:b/>
                <w:bCs/>
              </w:rPr>
              <w:t>Sluch:</w:t>
            </w:r>
            <w:r>
              <w:rPr/>
              <w:t xml:space="preserve"> asi ve 14 dnech vnímá zvuky - reaguje mrknutím.</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sychomotorický vývoj</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 poloze na břiše zdvihne novorozenec na chvilku hlavu od podložky, obě ruce svírá v pěstích, vleže na zádech reaguje na podání ukazováku sevřením (úchopový reflex). Při podtržení podložky rozhodí nožky a ruce.</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Spánek</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rospí většinu dne i noci s výjimkou krmení (asi 20 hodin).</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Hygien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ětšina novorozenců nepotřebuje příliš časté koupání, protože kromě zadečku, tváře a kožních záhybů se nijak zvlášť neušpiní. pokud děťátku každodenně očistíte všechna tato místa, klidně se obejde bez koupání ve vaničce dva nebo tři dny. Profesor J. Švejcar je stoupencem názoru, že v prvních dnech života se dítě nemá koupat vůbec (zhruba do odpadnutí pupečníku). Budete-li ho koupat, dětská koupel s čistícími účinky bohatě postačí na celé tělíčko i vlásky. Použití mýdla není nutné. Teplota vody se má pohybovat mezi 36 až 37°C. Na přebalování a čištění záhybů budete potřebovat čistící mléko a vodu</w:t>
            </w:r>
          </w:p>
        </w:tc>
        <w:tc>
          <w:tcPr>
            <w:tcW w:w="90" w:type="dxa"/>
            <w:vMerge w:val="continue"/>
            <w:tcBorders/>
            <w:vAlign w:val="center"/>
          </w:tcPr>
          <w:p>
            <w:pPr>
              <w:pStyle w:val="Normal"/>
              <w:snapToGrid w:val="false"/>
              <w:rPr/>
            </w:pPr>
            <w:r>
              <w:rPr/>
            </w:r>
          </w:p>
        </w:tc>
      </w:tr>
    </w:tbl>
    <w:p>
      <w:pPr>
        <w:pStyle w:val="Normal"/>
        <w:rPr/>
      </w:pPr>
      <w:r>
        <w:rPr/>
        <w:drawing>
          <wp:inline distT="0" distB="0" distL="0" distR="0">
            <wp:extent cx="402971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58" r="-9" b="-758"/>
                    <a:stretch>
                      <a:fillRect/>
                    </a:stretch>
                  </pic:blipFill>
                  <pic:spPr bwMode="auto">
                    <a:xfrm>
                      <a:off x="0" y="0"/>
                      <a:ext cx="4029710" cy="46355"/>
                    </a:xfrm>
                    <a:prstGeom prst="rect">
                      <a:avLst/>
                    </a:prstGeom>
                  </pic:spPr>
                </pic:pic>
              </a:graphicData>
            </a:graphic>
          </wp:inline>
        </w:drawing>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4:00Z</dcterms:created>
  <dc:creator>Honza</dc:creator>
  <dc:description/>
  <cp:keywords/>
  <dc:language>en-US</dc:language>
  <cp:lastModifiedBy>Honza</cp:lastModifiedBy>
  <dcterms:modified xsi:type="dcterms:W3CDTF">2012-05-14T06:34:00Z</dcterms:modified>
  <cp:revision>2</cp:revision>
  <dc:subject/>
  <dc:title>těhotenství (1</dc:title>
</cp:coreProperties>
</file>