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9974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56"/>
        <w:gridCol w:w="90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ká na pozornost k tomu, co dělá, a na pochvalu. Začíná se pokoušet o "rozmluvu" a dorozumění s mámou a okolím. Hledá předmšty nebo ruce na dotek.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sef Švejcar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st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e je dítě větší a těžší. Měří asi 74 cm, váží kolem 9,5 kg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motorický vývoj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í s pevnými zády. Z pozice na čtyřech se posadí a naopak. Vytahuje se po nábytku, chytá se tyček postýlky a postaví se. Stojí již na celých chodidlech, ve stoji ale zatím neumí držet rovnováhu. Ze stoje se zpočátku bojí posadit, vyžaduje pomoc druhého. S oporou stojí na jedné noze. Napodobuje dospělého v jeho činnostech, na výzvu podá hračku, ale nepustí ji. Čeká na pochvalu, nelibost vyjadřuje pláčem, radost smíchem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giena a spánek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í stejné zásady jako v předchozích kapitolách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živa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í tuhou stravu v kouscích, zdokonaluje pití z hrnku. Je krmeno, přičemž rádo používá "vlastní" lžičku. K zeleninové polévce lze přidat i "druhé jídlo": rybí filé, rýži s masem, hašé, doplněné jemně nastrouhanou čerstvou zeleninou nebo ovocem. Pro zpestření chuti můžete k svačině přidat jemně nakrájenou šunku, strouhaný sýr apod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voj řeči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čí se další asi 2 slova, jejichž významu rozumí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řezávání zubů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tomto období může mít dítě až 8 zubů, avšak stále platí, že je to velmi individuální. Pokud má jiný počet, žádné strachy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 výzvě vašeho dětského lékaře absolvuje dítě další kompletní praventivní prohlídku psychomotorického vývoje a zdravotního stavu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9710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2:00Z</dcterms:created>
  <dc:creator>Honza</dc:creator>
  <dc:description/>
  <cp:keywords/>
  <dc:language>en-US</dc:language>
  <cp:lastModifiedBy>Honza</cp:lastModifiedBy>
  <dcterms:modified xsi:type="dcterms:W3CDTF">2012-05-14T06:42:00Z</dcterms:modified>
  <cp:revision>2</cp:revision>
  <dc:subject/>
  <dc:title>těhotenství (1</dc:title>
</cp:coreProperties>
</file>