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19400" cy="285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" cy="1809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3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"/>
        <w:gridCol w:w="9256"/>
        <w:gridCol w:w="90"/>
      </w:tblGrid>
      <w:tr>
        <w:trPr/>
        <w:tc>
          <w:tcPr>
            <w:tcW w:w="9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 vhodné, aby místnost, v níž dítě žije, byla přístupná slunečnímu záření, které je nejlepší dezinfekcí a poskytuje tak účinnou ochranu před infekcemi.</w:t>
            </w:r>
          </w:p>
        </w:tc>
        <w:tc>
          <w:tcPr>
            <w:tcW w:w="9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sef Švejcar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95250" distR="95250" simplePos="0" locked="0" layoutInCell="1" allowOverlap="1" relativeHeight="5">
                  <wp:simplePos x="0" y="0"/>
                  <wp:positionH relativeFrom="column">
                    <wp:posOffset>-956945</wp:posOffset>
                  </wp:positionH>
                  <wp:positionV relativeFrom="line">
                    <wp:posOffset>1934210</wp:posOffset>
                  </wp:positionV>
                  <wp:extent cx="2095500" cy="243840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Utekl vám s vaším dítětem první rok od jeho narození velice rychle, viďte. S prvním rokem končí vašemu človíčkovi kojenecké období. Osvojil si mnohé návyky, dovednosti. Končí se bouřlivý čas jeho velmi rychlého růstu a zejména motorického vývoje.</w:t>
            </w:r>
            <w:r>
              <w:rPr/>
              <w:br/>
              <w:br/>
            </w:r>
            <w:r>
              <w:rPr>
                <w:b/>
                <w:bCs/>
              </w:rPr>
              <w:t>Růst</w:t>
            </w:r>
            <w:r>
              <w:rPr/>
              <w:br/>
              <w:t>Průměrná výška a hmotnost ročního kojence u nás bývá asi 76 centimetrů a 10 kilogramů. Záleží na mnoha faktorech ovlivňujících růst.</w:t>
              <w:br/>
            </w:r>
            <w:r>
              <w:rPr>
                <w:b/>
                <w:bCs/>
              </w:rPr>
              <w:t>Psychomotorický vývoj</w:t>
            </w:r>
            <w:r>
              <w:rPr/>
              <w:br/>
              <w:t>V jednom roce dítě začíná chodit. Po počátečních nesmělých krůčcích se každým dnem zdokonaluje. S oporou za jednu ruku je chůze stabilnější. Zkouší lézt na schod asi 20 cm vysoký. Na požádání podá hračku a pustí ji z ruky, označí podle obrázku několik známých předmětů, ukáže, kde má oči, uši, nos apod. Pokouší se stavět 2 kostky na sebe, bourá věž postavenou z kostek. Slyší na své jméno. pomáhá při oblékání - navlékat rukávy apod.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Řeč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Užívá asi 5 až 7 slov. S rozvojem řeči nastává rozvoj myšlení a paměti. Paměť je velmi krátkodobá - asi 2 týdny. Myšlení je velmi primitivní, jedná spontánně, bez rozmyslu - </w:t>
            </w:r>
            <w:r>
              <w:rPr>
                <w:b/>
                <w:bCs/>
              </w:rPr>
              <w:t>POZOR !</w:t>
            </w:r>
            <w:r>
              <w:rPr/>
              <w:t xml:space="preserve"> na úrazy.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řezávání zubů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zi 12. až 15. měsícem dochází k prořezávání prvních stoliček, které zpravidla přináší dítěti bolesti. Je mrzuté, vše okusuje, někdy může mít přechodně zvýšenou teplotu.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poručení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kmile začne dítě chodit, je nutné pro tento účel pořídit vhodnou obuv. Pevné botky ke kotníkům s pevnou podrážkou, s vytvarovanou nožní klenbou, z měkké kůže, aby nikde netlačily.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živa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ále platí plná kojenecká výživa, jak jsem ji popsala v minulých kapitolách. Dítě je krmeno lžičkou, pije z hrnku s pomocí druhé osoby.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ánek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 až 10 hodin nočního spánku, ve dne spí jednou, málokdy dvakrát po 1,5 až 2 hodinách.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029710" cy="46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58" r="-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43:00Z</dcterms:created>
  <dc:creator>Honza</dc:creator>
  <dc:description/>
  <cp:keywords/>
  <dc:language>en-US</dc:language>
  <cp:lastModifiedBy>Honza</cp:lastModifiedBy>
  <dcterms:modified xsi:type="dcterms:W3CDTF">2012-05-14T06:43:00Z</dcterms:modified>
  <cp:revision>2</cp:revision>
  <dc:subject/>
  <dc:title>těhotenství (1</dc:title>
</cp:coreProperties>
</file>