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jvhodnější náhradou mateřského mléka je kromě Feminaru a Sunaru "odpařované" mléko, zahuštěné při sterilizaci. Takto vytvořeno známé a kvalitní "kondenzované mléko" Tatra. Přidáním vody dostáváme hodnotné mléko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-956945</wp:posOffset>
                  </wp:positionH>
                  <wp:positionV relativeFrom="line">
                    <wp:posOffset>2109470</wp:posOffset>
                  </wp:positionV>
                  <wp:extent cx="2286000" cy="30765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Psychomotorický vývoj</w:t>
            </w:r>
            <w:r>
              <w:rPr/>
              <w:br/>
              <w:t>Dítě zvedne předmět ze země, aniž by při tom upadlo, poskakuje. Navlékne korál na tyčku, provléká drobné kostky otvorem, postaví věž alespoň ze 3 kostek.</w:t>
              <w:br/>
            </w:r>
            <w:r>
              <w:rPr>
                <w:b/>
                <w:bCs/>
              </w:rPr>
              <w:t>Rozvoj řeči, myšlení</w:t>
            </w:r>
            <w:r>
              <w:rPr/>
              <w:br/>
              <w:t>Používá 10 až 12 slov, pojmenovává na obrázku zvířata pomocí citoslovcí - haf, bů apod.</w:t>
              <w:br/>
            </w:r>
            <w:r>
              <w:rPr>
                <w:b/>
                <w:bCs/>
              </w:rPr>
              <w:t>Výživa</w:t>
            </w:r>
            <w:r>
              <w:rPr/>
              <w:br/>
              <w:t>Je schopno přijímat stravu, kterou jedí ostatní členové rodiny.</w:t>
              <w:br/>
            </w:r>
            <w:r>
              <w:rPr>
                <w:b/>
                <w:bCs/>
              </w:rPr>
              <w:t>Při přípravě stravy pamatujte:</w:t>
            </w:r>
            <w:r>
              <w:rPr/>
              <w:t xml:space="preserve"> Jídlo pro malé batole nekořenit, solit přiměřeně, úpravy jídla na přepalovaném tuku jsou nevhodné. </w:t>
            </w:r>
            <w:r>
              <w:rPr>
                <w:b/>
                <w:bCs/>
              </w:rPr>
              <w:t>Do jídla nenutit!</w:t>
            </w:r>
            <w:r>
              <w:rPr/>
              <w:t xml:space="preserve"> Množství si dítě určí samo. Někdy má období, kdy jí méně, např. v rekonvalescenci po akutní nemoci. Chuť k jídlu kolísá během dne, ale i během ročních období. Váhový přírůstek již není pravidelný (dítě má více pohybu). Pokud však pochybujete o zdravém vývoji, poraďte se se svým pediatrem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5:00Z</dcterms:created>
  <dc:creator>Honza</dc:creator>
  <dc:description/>
  <cp:keywords/>
  <dc:language>en-US</dc:language>
  <cp:lastModifiedBy>Honza</cp:lastModifiedBy>
  <dcterms:modified xsi:type="dcterms:W3CDTF">2012-05-14T06:45:00Z</dcterms:modified>
  <cp:revision>2</cp:revision>
  <dc:subject/>
  <dc:title>těhotenství (1</dc:title>
</cp:coreProperties>
</file>