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řské mléko je potravinou, která je prostá všech škodlivin chemických a infekčních. Jeho složení je vytvořeno přesně pro potřeby dítěte. je svým způsobem nanahraditelné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956945</wp:posOffset>
                  </wp:positionH>
                  <wp:positionV relativeFrom="line">
                    <wp:posOffset>1934210</wp:posOffset>
                  </wp:positionV>
                  <wp:extent cx="1323975" cy="19050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Kojenec začíná navazovat kontakt s okolím. Přibývá asi 30 g denně. začíná vnímat zrakem a sluchem osoby kolem sebe. Ke konci 2. měsíce se usměje. Povoluje pěstičky, pokud se objeví v jeho zorném poli, pozoruje je. Objevuje se spontánní otočení hlavy a optická orientace, pokusy o broukání - hrdelní zvuky, kterými projevuje vzrušení.</w:t>
              <w:br/>
              <w:t>Na rychlost vývoje smyslů a psychomotoriky má významný vliv jeho okolí. Pokud se mu matka věnuje, dítě k ní velice brzy přilne a stále více si vynucuje její přítomnost. Chvíle bdění, které jsou v tomto období již poněkud delší než u novorozence, lze využít k cvičení, hraní či k masážím těla, nožiček, obličeje, bříška, rukou, které jsou malému kojenci velmi příjemné a které přispívají k navázání citového pouta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nek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ítě prospí 16 až 18 hodin denně. Začíná výrazněji oddělovat noční a denní spánek, v noci je spánek dvakrát přerušen krmením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řské mléko, eventuálně umělá mléčná výživa u nekojených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sady hygieny před krmením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 každým kojením musí žena důkladně omýt prsa teplou vodou, po posledním kojení eventuálně ošetřit bradavky půlprocentní genc. violetí. Při přípravě umělé stravy dodržujte následující zásady:</w:t>
              <w:br/>
              <w:t>Nutná sterilizace všeho, co se používá k přípravě umělé stravy - nádoby na mléko, savičky, odměrky.</w:t>
              <w:br/>
              <w:t>K přípravě mléka používejte doporučovanou kojeneckou vodu, mléko připravujete přesně podle návodu výrobce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k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poloze na břiše zvedá dítě hlavu výše a chvíli ji udrží nad podložkou, v poloze na zádech zvedá dolní končetiny. Stejně jako novorozenec je i dvouměsíční kojenec vybaven plazivým, hledacím, sacím, uchopovacím a polykacím reflexem, reflexem vypouštění moči a vytlačování stolice. Hlava je oproti tělu stále těžká. Na konci tohoto období však dítě se sílením krčních a zádových svalů pomalu její pohyb ovládá. Při zvedání je nutno stále hlavičku přidržovat ruko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ůže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stále velmi citlivá, jemná, někdy se objevuje šupící kůže na temeni hlavy, eventuálně i jinde. Lékař určí případnou léčbu. V místech kolem zadečku a genitálu může dojít k snadnému opruzení. V tom případě nepoužívat při koupání mýdlo, pouze oplachovat vodou a následně ošetřit krémem či mastí předepsanou lékařem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měšová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lice bývá několikrát denně. Kojené dítě má typickou stolici světle žluté barvy a mírně nakyslého zápachu. Močí automaticky mnohokrát denně. Moč má světle žlutou barvu bez nápadného zápachu. Pokud zapáchá, poraďte se ihned s lékařem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en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 koupání už můžete začít používat dětský šampón a dětské mýdlo. Po koupeli natřete děťátko zvláčňujícím krémem nebo olejem (pro sušší pokožku). Nanášejte ho pouze v tenounké vrstvě a vyhýbejte se oblasti plenek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  <w:gridCol w:w="9091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5725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 šesti týdnech je dítě vyšetřeno ortopedem, který současně provede sonografické vyšetření kyčlí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5:00Z</dcterms:created>
  <dc:creator>Honza</dc:creator>
  <dc:description/>
  <cp:keywords/>
  <dc:language>en-US</dc:language>
  <cp:lastModifiedBy>Honza</cp:lastModifiedBy>
  <dcterms:modified xsi:type="dcterms:W3CDTF">2012-05-14T06:35:00Z</dcterms:modified>
  <cp:revision>2</cp:revision>
  <dc:subject/>
  <dc:title>těhotenství (1</dc:title>
</cp:coreProperties>
</file>