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94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256"/>
        <w:gridCol w:w="90"/>
      </w:tblGrid>
      <w:tr>
        <w:trPr/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ěkteré děti vnímají slova, ale samy jich neužívají. Brzy rozumějí, co se jim říká, ale neopakují to. Pak najednou, obyčejně koncem druhého roku, začnou rázem mluvit složitě, a tím prozradí svoji pozornost i schopnost.</w:t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sef Švejcar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st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ěří kolem 84 cm, váží asi 11,5 až 12 kg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motorický vývoj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číná chodit po schodech bez držení. Hraje si rádo s balonem. Pro své hry vyžaduje druhou osobu. Kutálí míč a čeká na jeho vrácení. Je rádo mezi dětmi, ale ještě si s nimi nehraje. Nemá pojem o čase. Čeká na pochvalu. Batole je v tomto věku stále všetečné, zvědavé, všude vyleze. Jak jsem již pojednala v minulých kapitolách, nachází se v období, kdy je velmi ohroženo úrazy: popálením, opařením, elektrickým proudem, otravami, utonutím.</w:t>
              <w:br/>
            </w:r>
            <w:r>
              <w:rPr>
                <w:b/>
                <w:bCs/>
              </w:rPr>
              <w:t>Rada:</w:t>
            </w:r>
            <w:r>
              <w:rPr/>
              <w:t xml:space="preserve"> Odstraňte z dosahu léky, toxické prostředky používané v domácnosti, ostré předměty. A zajistěte rizikové prostory (kuchyň, elektrické zásuvky) bezpečnostními vložkami, kryty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měšování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s se dítěti podaří v noci se nepomočit, ale ještě to není pravidlem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živa a hygiena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ále platí tytéž zásady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"/>
              <w:gridCol w:w="9092"/>
            </w:tblGrid>
            <w:tr>
              <w:trPr/>
              <w:tc>
                <w:tcPr>
                  <w:tcW w:w="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236" r="-42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diatrem je zváno na přeočkování spalniček, příušnic, eventuálně zarděnek, které se dosud očkovaly zvlášť. V poslední době je k dispozici trivakcina, ve které jsou obsaženy všechny tři očkovací látk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vní pomoc při popálení nebo opaření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Odstranění působení tepla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eň, horká tekutina, elektrický proud. Při opaření stáhněte oděv, při hoření přikryjte poraněné dítě vlněnou nebo bavlněnou tkaninou, při popálení elektrickým proudem přerušte nevodivým předmětem spojení postiženého se zdrojem proudu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Chlazení popálených (opařených) ploch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 studené vodě, ledem. Zajistěte ihned převoz do zdravotnického zařízení. Během převozu stále chladit (např. bavlněnou látkou namočenou ve studené vodě)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29710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7:00Z</dcterms:created>
  <dc:creator>Honza</dc:creator>
  <dc:description/>
  <cp:keywords/>
  <dc:language>en-US</dc:language>
  <cp:lastModifiedBy>Honza</cp:lastModifiedBy>
  <dcterms:modified xsi:type="dcterms:W3CDTF">2012-05-14T06:47:00Z</dcterms:modified>
  <cp:revision>2</cp:revision>
  <dc:subject/>
  <dc:title>těhotenství (1</dc:title>
</cp:coreProperties>
</file>