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346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třeba stále varovně opakovat: Nikdy nedovolit kouření v blízkosti dítěte a v místnosti, kde žije. Pro rodiče postižené tímto zlozvykem nejvhodnější období, jak se tohoto naštěstí již světově ustupujícího prokletí zbavit.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řezávání zubů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éčný chrup je tvořen 20 zuby. Jejich prořezání je ukončeno asi ve třech letech. Kolem 21. až 23. měsíce začíná prořezávání druhých stoliček. Na vývoj a kvalitu zubů má vliv mnoho faktorů. Důležitá je výživa s dostatečným množstvím vápníku, fluoru, bez zbytečných sladkostí.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návaznosti na předcházející období. Další dovednosti popíšu u čtyřiadvacátého měsíce.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ítě má již velmi pestrou stravu. Stále je nutné dostatečné množství mléka či mléčných výrobků (alespoň půl litru denně). K obědu dostává polévku a "hlavní" jídlo. Ne vždy dojídá, nenuťte ho, množství si určí samo. K jídlu přidávat čerstvou zeleninu nebo ovoce. Sladkosti nejsou nutností, pokud možno na ně dítě nezvykat. Jídlo podávejte v takovém stavu, aby ho dítě mohlo snadno zvládnout. Při jídle již nechce pomáhat, je třeba ho respektovat. Pomozte mu jen tehdy, pokud o to požádá.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videlný režim je nutný, ukládejte dítě k spánku ve stejnou dobu. Během dne spí ještě jedenkrát, většinou po obědě. Odpolední spaní u některých dětí vyvolává špatné usínání večer. Pokud již dítě nechce odpoledne spát, nenuťte ho, stačí mu jen odpočívat. Občas se mohou objevit zlé sny, které dítě opakovaně probouzejí. Vyplývají z mnoha zážitků, které dítě během dne vstřebává. Jsou na něj kladeny úkoly (jídlo, nočník) apod., které hůře zvládá.</w:t>
              <w:br/>
            </w:r>
            <w:r>
              <w:rPr>
                <w:b/>
                <w:bCs/>
              </w:rPr>
              <w:t>Doporučení:</w:t>
            </w:r>
            <w:r>
              <w:rPr/>
              <w:t xml:space="preserve"> Jakmile dítě začne plakat, ihned se ho snažte ukonejšit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Honza</dc:creator>
  <dc:description/>
  <cp:keywords/>
  <dc:language>en-US</dc:language>
  <cp:lastModifiedBy>Honza</cp:lastModifiedBy>
  <dcterms:modified xsi:type="dcterms:W3CDTF">2012-05-14T06:47:00Z</dcterms:modified>
  <cp:revision>2</cp:revision>
  <dc:subject/>
  <dc:title>těhotenství (1</dc:title>
</cp:coreProperties>
</file>