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íl naší péče o dítě je ten, aby o dítě pečovala matka do tří let plně, případně za účasti rodiny, prarodičů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-956945</wp:posOffset>
                  </wp:positionH>
                  <wp:positionV relativeFrom="line">
                    <wp:posOffset>1934210</wp:posOffset>
                  </wp:positionV>
                  <wp:extent cx="2381250" cy="18478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ak vaše holčička nebo kluk má na dortu již dvě svíčky. Nezapomeňte to pořádně oslavit. S našimi radami už pomalu končíme. Jste přece zkušení rodiče.</w:t>
            </w:r>
            <w:r>
              <w:rPr/>
              <w:br/>
              <w:br/>
            </w:r>
            <w:r>
              <w:rPr>
                <w:b/>
                <w:bCs/>
              </w:rPr>
              <w:t>Růst</w:t>
            </w:r>
            <w:r>
              <w:rPr/>
              <w:br/>
              <w:t>Dvouleté batole měří asi 86 cm, váží 12 až 12,5 kg.</w:t>
              <w:br/>
            </w:r>
            <w:r>
              <w:rPr>
                <w:b/>
                <w:bCs/>
              </w:rPr>
              <w:t>Psychomotorický vývoj</w:t>
            </w:r>
            <w:r>
              <w:rPr/>
              <w:br/>
              <w:t xml:space="preserve">Chodí po schodech bez držení, při tom již začíná střídat nohy. Umí si obléci jednoduchý oděv, učí se zapínat a rozepínat knoflíky. Bere tužku do prstů, ne do pěsti jako dosud, čmárá, obtahuje, pokouší se namalovat kruh. Poskakuje držíc se za ruku, běhá bez pádů, staví věž ze 6 až 7 kostek. Učí se rozeznávat tóny a melodie, používá jména. 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tice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ončuje prořezávání zubů. Ve dvou letech je vhodné absolvovat preventivní prohlídku u stomatologa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voj řeči a myšle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 dvou letech nastává prudký rozvoj řeči. Slovní zásoba je individuální - okolo 50 až 100 slov. Tvoří z nich jednoduché věty, místo citoslovcí používá slovesa (brm, brm např. se mění na bumbat). Ještě nesprávně artikuluje, začíná používat otázku "co je to?". Sděluje skutečnosti "svou" řečí.</w:t>
              <w:br/>
            </w:r>
            <w:r>
              <w:rPr>
                <w:b/>
                <w:bCs/>
              </w:rPr>
              <w:t>Rada:</w:t>
            </w:r>
            <w:r>
              <w:rPr/>
              <w:t xml:space="preserve"> Neodpovídejte mu jeho jazykem, nešišlejte, nazývejte činnosti, osoby, věci správně. Srozumitelná odpověď na jeho otázku vede batole k postupnému přizpůsobování k vaší řeči se správnou artikulací. Začíná proces sebeuvědomování, a z toho vyplývající negativismus "ne, nebudu, nechci". Všechno chce dělat sám, vzteká se (afektivní záchvaty jsem již popsala u devatenáctého měsíce). Paměť trvá několik měsíců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měšová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žaduje nočník, v noci již zůstává suché, pokud ne, nemusí se jednat o patologický příznak. Noční pomočování trvá u některých dětí do 3 až 4 let. Pokud trvá déle, je nutné lékařské vyšetřování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upně dítě přechází do třetího roku věku. Stává se starším batoletem, které se stále více prosazuje nejen v rodině, ale ostupně i mezi svými vrstevníky, jejichž společnost vyhledává, hraje si s nimi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8:00Z</dcterms:created>
  <dc:creator>Honza</dc:creator>
  <dc:description/>
  <cp:keywords/>
  <dc:language>en-US</dc:language>
  <cp:lastModifiedBy>Honza</cp:lastModifiedBy>
  <dcterms:modified xsi:type="dcterms:W3CDTF">2012-05-14T06:48:00Z</dcterms:modified>
  <cp:revision>2</cp:revision>
  <dc:subject/>
  <dc:title>těhotenství (1</dc:title>
</cp:coreProperties>
</file>