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81940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6" r="-1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70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199" r="-5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3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"/>
        <w:gridCol w:w="9256"/>
        <w:gridCol w:w="90"/>
      </w:tblGrid>
      <w:tr>
        <w:trPr/>
        <w:tc>
          <w:tcPr>
            <w:tcW w:w="9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upá-li dítě doma matka, někdy celá rodina sleduje s radostí a se zájmem jeho reakce, jeho projevy, řídí se podle nich, matka dítě hladí, hledí mu poskytnout hodně příjemných pocitů.</w:t>
            </w:r>
          </w:p>
        </w:tc>
        <w:tc>
          <w:tcPr>
            <w:tcW w:w="9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osef Švejcar</w:t>
            </w:r>
          </w:p>
        </w:tc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čátek rozvoje emocí</w:t>
            </w:r>
          </w:p>
        </w:tc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ři kontaktu s blízkou osobou se dítě směje. Je-li spokojené, brouká si. Navazuje kontakt s prostředím pohledem, úsměvem, broukáním. Na rychlost vývoje mají vliv též povahové vlastnosti jedince. Již v tomto věku lze pozorovat dítě klidné, vzrušivé, nervözní, společenské. Projevuje spokojenost, pokud je nasyceno, přebaleno, v prostředí s přiměřenou teplotou.</w:t>
            </w:r>
          </w:p>
        </w:tc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mysly</w:t>
            </w:r>
          </w:p>
        </w:tc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Zrak:</w:t>
            </w:r>
            <w:r>
              <w:rPr/>
              <w:t xml:space="preserve"> upírá zrak na pohybující se předměty, hraje si s chrastítkem, uchopuje předměty všemi prsty, začíná pozorovat ruce, hraje si s nimi.</w:t>
            </w:r>
          </w:p>
        </w:tc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tváření návyků</w:t>
            </w:r>
          </w:p>
        </w:tc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učte dítě v době bdění aktivitě - hrát si. V době spánku by mělo klidně spát. Jídlo má dítě přijímat v pravidelných intervalech. Malý kojenec by měl usínat na stálém místě, v místnosti dobře větrané, spíše chladnější. Neměl by být rušen zvukovými či zrakovými podněty. Ideálním řešením ale není usínání v naprosté tmě a tichu. To všechno jsou dobré vklady pro celý život.</w:t>
            </w:r>
          </w:p>
        </w:tc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ánek</w:t>
            </w:r>
          </w:p>
        </w:tc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ncem třetího měsíce spí dítě v noci asi 10 hodin. Ve dne přerušovaný spánek celkem asi čtyřikrát po 1 a půl hodině.</w:t>
            </w:r>
          </w:p>
        </w:tc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sychomotorický vývoj</w:t>
            </w:r>
          </w:p>
        </w:tc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 poloze na břiše se opírá o natažené paže. Hlava je vzpřímená a trup zdvihá nad podložku (pase koníčky). Snaží se uchopit pozorovaný předmět rukou. Z polohy na boku se přetáčí na záda a opačně. V poloze na zádech natahuje ruce za pohybující se hračkou, tluče do ní, vzdálenost však ještě neodhadne. Osahává předměty, začíná je strkat do úst. Otáčí hlavu za zvukem. Vzhledem k rozvíjejícím se pohybovým schopnostem dítěte poskytněte mu dostatečný prostor s množstvím hraček výrazných barev, jednoduchých tvarů.</w:t>
            </w:r>
          </w:p>
        </w:tc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živa</w:t>
            </w:r>
          </w:p>
        </w:tc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léko - u kojených dětí mateřské, u nekojených umělá mléčná výživa jako v předcházejícím měsíci.</w:t>
            </w:r>
          </w:p>
        </w:tc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ygiena a péče o kůži</w:t>
            </w:r>
          </w:p>
        </w:tc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tí tytéž zásady jako u 2. měsíce.</w:t>
            </w:r>
          </w:p>
        </w:tc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6" w:type="dxa"/>
            <w:tcBorders/>
            <w:vAlign w:val="center"/>
          </w:tcPr>
          <w:tbl>
            <w:tblPr>
              <w:tblW w:w="92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4"/>
              <w:gridCol w:w="9092"/>
            </w:tblGrid>
            <w:tr>
              <w:trPr/>
              <w:tc>
                <w:tcPr>
                  <w:tcW w:w="13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84455" cy="15303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20" t="-236" r="-420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Ve třech měsících aplikuje lékař malému kojenci první vakcínu DITEPE: záškrt, tetanus, černý kašel (viz </w:t>
                  </w:r>
                  <w:hyperlink r:id="rId5">
                    <w:r>
                      <w:rPr>
                        <w:rStyle w:val="InternetLink"/>
                      </w:rPr>
                      <w:t>očkování</w:t>
                    </w:r>
                  </w:hyperlink>
                  <w:r>
                    <w:rPr/>
                    <w:t>)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mudr-nedelkova.cz/ock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6:35:00Z</dcterms:created>
  <dc:creator>Honza</dc:creator>
  <dc:description/>
  <cp:keywords/>
  <dc:language>en-US</dc:language>
  <cp:lastModifiedBy>Honza</cp:lastModifiedBy>
  <dcterms:modified xsi:type="dcterms:W3CDTF">2012-05-14T06:35:00Z</dcterms:modified>
  <cp:revision>2</cp:revision>
  <dc:subject/>
  <dc:title>těhotenství (1</dc:title>
</cp:coreProperties>
</file>