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94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256"/>
        <w:gridCol w:w="90"/>
      </w:tblGrid>
      <w:tr>
        <w:trPr/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ky jsou pro rostoucí organismus důležité. Z nich máslo, ale hlavně rostlinné tuky převyšují výživovou hodnotou tuky živočišné. Je proto prospěšné dávat přednost rostlinným tukům. U nás se nejenom díky reklamě uplatňuje v posledních letech právem kupř. Rama.</w:t>
            </w:r>
          </w:p>
        </w:tc>
        <w:tc>
          <w:tcPr>
            <w:tcW w:w="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sef Švejcar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ůst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jenec v tomto věkku měří kolem 64 cm, váží kolem 6,5 kg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myslové vnímání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há po předmětech - rozvíjí hmat. Poslouchá, pokud na něj mluví blízká osoba, odpovídá broukáním. Vyžaduje kontakt s blízkou osobou, pokud ji nemá nablízku, pláče. Rozlišuje blízké a cizí lidi. Směje se nahlas, projevuje vzrušení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motorický vývoj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ále se rozvíjí pohybová schopnost dítěte. Nyní již zcela ovládá pohyby hlavy v poloze na břiše, kdy ji vysoko zvedá, otáčí ji všemi směry, umí hlavu zaklonit, v poloze na zádech přitahuje hlavu bradou k hrudníku, rozvíjí uchopování rukou - hraje si s prsty, sleduje hračku ve své ruce, dává ji k ústům, podáním ukazováku se na konci čtvrtého měsíce přitahuje do sedu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ánek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kracuje dobu spánku na 14 až 16 hodin. Spí déle nebo méně, nezoufejte, potřeba spánku je individuální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ychomotorický vývoj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poloze na břiše se opírá o natažené paže. Hlava je vzpřímená a trup zdvihá nad podložku (pase koníčky). Snaží se uchopit pozorovaný předmět rukou. Z polohy na boku se přetáčí na záda a opačně. V poloze na zádech natahuje ruce za pohybující se hračkou, tluče do ní, vzdálenost však ještě neodhadne. Osahává předměty, začíná je strkat do úst. Otáčí hlavu za zvukem. Vzhledem k rozvíjejícím se pohybovým schopnostem dítěte poskytněte mu dostatečný prostor s množstvím hraček výrazných barev, jednoduchých tvarů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živa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řské mléko, nekojené děti umělou mléčnou výživu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tbl>
            <w:tblPr>
              <w:tblW w:w="7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"/>
              <w:gridCol w:w="7478"/>
            </w:tblGrid>
            <w:tr>
              <w:trPr/>
              <w:tc>
                <w:tcPr>
                  <w:tcW w:w="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0" t="-236" r="-42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 4. měsíci je aplikována lékařem 2. dávka vakciny DITEPE (viz </w:t>
                  </w:r>
                  <w:hyperlink r:id="rId5">
                    <w:r>
                      <w:rPr>
                        <w:rStyle w:val="InternetLink"/>
                      </w:rPr>
                      <w:t>očkování</w:t>
                    </w:r>
                  </w:hyperlink>
                  <w:r>
                    <w:rPr/>
                    <w:t>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poručení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 očkování DITEPE je možná místní, eventuálně celková reakce, projevující se neklidem, zvýšenou teplotou nebo nechutenstvím, zhoršenou náladou. To trvá jen přechodně několik hodin, je však dobré mít při ruce Paralen-čípky pro kojence, které lze v případech teploty aplikovat. Konzultovat ale s vaším pediatrem! Návod na snížení teploty najdete u </w:t>
            </w:r>
            <w:hyperlink r:id="rId6">
              <w:r>
                <w:rPr>
                  <w:rStyle w:val="InternetLink"/>
                </w:rPr>
                <w:t>14. měsíce</w:t>
              </w:r>
            </w:hyperlink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giena, péče o kůži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ůstává beze změn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měšování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tnost stolice je různá, až 4x denně. Nelekejte se vynechání stolice 2 až 3 dny. Někdy bývá spojeno s bolestmi bříška - zkuste masáž.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/>
            <w:vAlign w:val="center"/>
          </w:tcPr>
          <w:tbl>
            <w:tblPr>
              <w:tblW w:w="9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"/>
              <w:gridCol w:w="9092"/>
            </w:tblGrid>
            <w:tr>
              <w:trPr/>
              <w:tc>
                <w:tcPr>
                  <w:tcW w:w="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4455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0" t="-236" r="-42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ZOR ! Nenechávejte usnout kojence do 1 roku v poloze na bříšku, buďte v jeho blízkosti i v noci, nekuřte v místnosti, kde se nachází. Poslední poznatky tzv. syndromu náhlého úmrtí kojence ukazují na možnost hypoxie mozku v poloze na břiše ve spánku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029710" cy="4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58" r="-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udr-nedelkova.cz/ock.html" TargetMode="External"/><Relationship Id="rId6" Type="http://schemas.openxmlformats.org/officeDocument/2006/relationships/hyperlink" Target="http://www.mudr-nedelkova.cz/14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6:00Z</dcterms:created>
  <dc:creator>Honza</dc:creator>
  <dc:description/>
  <cp:keywords/>
  <dc:language>en-US</dc:language>
  <cp:lastModifiedBy>Honza</cp:lastModifiedBy>
  <dcterms:modified xsi:type="dcterms:W3CDTF">2012-05-14T06:36:00Z</dcterms:modified>
  <cp:revision>2</cp:revision>
  <dc:subject/>
  <dc:title>těhotenství (1</dc:title>
</cp:coreProperties>
</file>