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194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9256"/>
        <w:gridCol w:w="90"/>
      </w:tblGrid>
      <w:tr>
        <w:trPr/>
        <w:tc>
          <w:tcPr>
            <w:tcW w:w="9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echod výživy dítěte na tuhou stravu, ktreou musí kousat, má být pomalý a opatrný. Cesta vede i podáváním ovocné kaše. Nezapomínat na podávání lžičkou.</w:t>
            </w:r>
          </w:p>
        </w:tc>
        <w:tc>
          <w:tcPr>
            <w:tcW w:w="9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sef Švejcar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ůst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ěří kolem 68 cm, váží 7 až 8 kg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ychomotorický vývoj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dí s oporou, samo ale neudrží rovnováhu. Vše osahává a vkládá do úst. Převrací se za zad na břicho a naopak. V poloze na zádech se chytá za nohy, hračky drží všemi prsty. Brouká ve slabikách, "povídá" si s hračkami a se svým okolím. Začíná rozumět některým gestům a mimice blízké osoby. Již silně diferencuje osobu od své rodiny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řezávání zubů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cem 6. měsíce začíná prořezávání zubů (většinou dolních řezáků), přičemž dítě silně slintá, někdy je mrzuté, vše okusuje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živa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avádění tuhé stravy do výživy u kojeného dítěte (zelenina, ovoce). U dětí uměle živených, které již jedí zeleninový předkrm a ovocnou kaši, lze zařadit maso (nejlépe drůbeží, telecí, vepřové nebo hovězí) asi 2x týdně, později střídat s vařeným žloutkem. Toto masozeleninová kaše je mixována do hladka. </w:t>
              <w:br/>
              <w:t>Večer lze mléko nahradit obilnou kaší (rýžovou, později krupičnou, teprve až kolem 9. měsíce také vločkovou z ovesných vloček). Zkuste ovocné pyré z jablek, hrušek, banánů. Jestliže dítě tyto potraviny snáší, lze zařadit další druhy zeleniny a ovoce.</w:t>
              <w:br/>
              <w:t>Do masozeleninových kaší přidávejte pár kapek rafinovaného rostlinného oleje (nejlépe slunečnicový, olivový, kukuřičný). K přislazování ovoce používejte hroznový cukr (lehká stravitelnost).</w:t>
              <w:br/>
              <w:t>Další druhy ovoce, které lze postupně přidávat: hroznové víno, borůvky, meruňky, později broskve, citrusy, nakonec (teprve koncem prvního roku věku) jahody, maliny, kiwi - raději později pro možné alergické účinky. Zelenina vhodná pro přípravu masozeleninové polévky (kaše): mrkev, brambory, kořen pastiňaku, petržele, kedluben, špenát, červená řepa, pórek, květák, brokolice, později zelí, salát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tbl>
            <w:tblPr>
              <w:tblW w:w="2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"/>
              <w:gridCol w:w="2446"/>
            </w:tblGrid>
            <w:tr>
              <w:trPr/>
              <w:tc>
                <w:tcPr>
                  <w:tcW w:w="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4455" cy="1530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20" t="-236" r="-42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ravu podávejte lžičkou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ánek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jenec v tomto věku spí zpravidla bez nočního probuzení, přes den většinou ještě dvakrát půl až dvě hodiny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029710" cy="4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58" r="-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40:00Z</dcterms:created>
  <dc:creator>Honza</dc:creator>
  <dc:description/>
  <cp:keywords/>
  <dc:language>en-US</dc:language>
  <cp:lastModifiedBy>Honza</cp:lastModifiedBy>
  <dcterms:modified xsi:type="dcterms:W3CDTF">2012-05-14T06:40:00Z</dcterms:modified>
  <cp:revision>2</cp:revision>
  <dc:subject/>
  <dc:title>těhotenství (1</dc:title>
</cp:coreProperties>
</file>