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9400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256"/>
        <w:gridCol w:w="90"/>
      </w:tblGrid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oruje konání lidí v jeho okolí a svůj zájem opakuje. S napětím pozoruje matku a její činnost. Rádo se pozoruje v zrcadle a při tom si šeptá.</w:t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sef Švejcar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95250" distR="95250" simplePos="0" locked="0" layoutInCell="1" allowOverlap="1" relativeHeight="6">
                  <wp:simplePos x="0" y="0"/>
                  <wp:positionH relativeFrom="column">
                    <wp:posOffset>-956945</wp:posOffset>
                  </wp:positionH>
                  <wp:positionV relativeFrom="line">
                    <wp:posOffset>1934210</wp:posOffset>
                  </wp:positionV>
                  <wp:extent cx="1905000" cy="24003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Růst</w:t>
            </w:r>
            <w:r>
              <w:rPr/>
              <w:br/>
              <w:t>Dítě měří kolem 71 cm, váží asi 8,5 kg.</w:t>
              <w:br/>
            </w:r>
            <w:r>
              <w:rPr>
                <w:b/>
                <w:bCs/>
              </w:rPr>
              <w:t>Psychomotorický vývoj</w:t>
            </w:r>
            <w:r>
              <w:rPr/>
              <w:br/>
              <w:t>Většinou sedí bez opory několik minut, pokouší se lézt, drženo za ruce stojí. Přitahuje si hračky ze svého okolí, začíná lézt k předmětům, které jsou mimo jeho dosah. V poloze na břiše se otáčí dokola. Rozeznává sluchem hlas matky a svých blízkých. Hračky kouše, žvýká, olizuje.</w:t>
              <w:br/>
            </w:r>
            <w:r>
              <w:rPr>
                <w:b/>
                <w:bCs/>
              </w:rPr>
              <w:t>Zárodky řeči</w:t>
            </w:r>
            <w:r>
              <w:rPr/>
              <w:br/>
              <w:t>Žvatlá srozumitelně vyslovované slabiky, např. gaga, tata, deda, mama, baba apod. Opakuje slabiky podle "předřečníka".</w:t>
              <w:br/>
            </w:r>
            <w:r>
              <w:rPr>
                <w:b/>
                <w:bCs/>
              </w:rPr>
              <w:t>Prořezávání zubů</w:t>
            </w:r>
            <w:r>
              <w:rPr/>
              <w:br/>
              <w:t>Rostou další horní řezáky, takže na konci 8. měsíce může mít vaše dítě až 6 zubů. Bude-li ale mít jen první dva, neplašte se.</w:t>
              <w:br/>
            </w:r>
            <w:r>
              <w:rPr>
                <w:b/>
                <w:bCs/>
              </w:rPr>
              <w:t>Výživa</w:t>
            </w:r>
            <w:r>
              <w:rPr/>
              <w:br/>
              <w:t>Postupně přecházíme od kašovité stravy k hrubší kouskovité konzistenci, aby se dítě naučilo kousat a polykat větší sousta. Navíc podáváme pečivo - tmavý chléb, rohlík. Doporučuji rybí maso, sýry, tvarohy, jogurty apod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poje nabízíme z hrnku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giena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tno dbát na čistotu hraček, neboť potomek vše olizuje. Při výběru hraček volit vždy omyvatelnou hmotu s nezávadným povrchem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"/>
              <w:gridCol w:w="9092"/>
            </w:tblGrid>
            <w:tr>
              <w:trPr/>
              <w:tc>
                <w:tcPr>
                  <w:tcW w:w="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236" r="-42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ka absolvuje v osmém měsíci se svým kojencem další z pravidelných povinných prohlídek zdravotního stavu a psychomotorického vývoje v poradně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ehled povinných prohlídek</w:t>
            </w:r>
            <w:r>
              <w:rPr/>
              <w:t xml:space="preserve"> (podle Zdravotního řádu v prvním roce života):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tbl>
            <w:tblPr>
              <w:tblW w:w="42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. prohlídka</w:t>
                  </w:r>
                  <w:r>
                    <w:rPr/>
                    <w:t xml:space="preserve"> ihned po návratu z porodnice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. prohlídka</w:t>
                  </w:r>
                  <w:r>
                    <w:rPr/>
                    <w:t xml:space="preserve"> ve 14 dnech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 prohlídka</w:t>
                  </w:r>
                  <w:r>
                    <w:rPr/>
                    <w:t xml:space="preserve"> v 6 týdnech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. prohlídka</w:t>
                  </w:r>
                  <w:r>
                    <w:rPr/>
                    <w:t xml:space="preserve"> ve třech měsících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 prohlídka</w:t>
                  </w:r>
                  <w:r>
                    <w:rPr/>
                    <w:t xml:space="preserve"> ve 4 1/2 měsících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 prohlídka</w:t>
                  </w:r>
                  <w:r>
                    <w:rPr/>
                    <w:t xml:space="preserve"> v 6 měsících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7. prohlídka</w:t>
                  </w:r>
                  <w:r>
                    <w:rPr/>
                    <w:t xml:space="preserve"> v 8 měsících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8. prohlídka</w:t>
                  </w:r>
                  <w:r>
                    <w:rPr/>
                    <w:t xml:space="preserve"> v 10 měsících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9. prohlídka</w:t>
                  </w:r>
                  <w:r>
                    <w:rPr/>
                    <w:t xml:space="preserve"> ve 12 měsícíc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 peventivní prohlídky jste zvány vaším pediatrem. Ten podle zdravotního stavu určuje frekvenci náštěv v poradně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29710" cy="4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1:00Z</dcterms:created>
  <dc:creator>Honza</dc:creator>
  <dc:description/>
  <cp:keywords/>
  <dc:language>en-US</dc:language>
  <cp:lastModifiedBy>Honza</cp:lastModifiedBy>
  <dcterms:modified xsi:type="dcterms:W3CDTF">2012-05-14T06:41:00Z</dcterms:modified>
  <cp:revision>2</cp:revision>
  <dc:subject/>
  <dc:title>těhotenství (1</dc:title>
</cp:coreProperties>
</file>