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</w:tblGrid>
      <w:tr>
        <w:trPr/>
        <w:tc>
          <w:tcPr>
            <w:tcW w:w="8205" w:type="dxa"/>
            <w:tcBorders/>
            <w:shd w:fill="EBDE83" w:val="clear"/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5"/>
            </w:tblGrid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19400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26" r="-13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D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DF0" w:val="clear"/>
                  <w:vAlign w:val="center"/>
                </w:tcPr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"/>
                    <w:gridCol w:w="7935"/>
                    <w:gridCol w:w="90"/>
                  </w:tblGrid>
                  <w:tr>
                    <w:trPr/>
                    <w:tc>
                      <w:tcPr>
                        <w:tcW w:w="9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 celé těhotenství musí se proměny ženy aktivně účastnit i otec dítěte. Sdílí zodpovědnost za ni i za budoucnost rodiny, kterou pomáhá vytvořit.</w:t>
                        </w:r>
                      </w:p>
                    </w:tc>
                    <w:tc>
                      <w:tcPr>
                        <w:tcW w:w="9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Josef Švejcar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ývoj plodu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zlišujeme dvě fáze: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Embryonální:</w:t>
                        </w:r>
                        <w:r>
                          <w:rPr/>
                          <w:t xml:space="preserve"> Od oplození vajíčka do 8. týdne. V tomto období se vytvářejí základy jednotlivých orgánů. Pozor, lidský zárodek je velice citlivý na toxické a infekční látky, jež mohou vést k těžkému poškození jedince.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Fetální:</w:t>
                        </w:r>
                        <w:r>
                          <w:rPr/>
                          <w:t xml:space="preserve"> Od 9. týdne. Plod má již základní zevní tvary lidského jedince. Dochází ke stavbě orgánů. Tato fáze končí porodem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Lékař sleduje</w:t>
                        </w:r>
                        <w:r>
                          <w:rPr/>
                          <w:t xml:space="preserve"> pravidelně vývoj plodu ultrazvukem, poslechem ozev, žena začíná registrovat pohyby plodu mezi 18. až 20. týdnem.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rod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vní známky</w:t>
                        </w:r>
                        <w:r>
                          <w:rPr/>
                          <w:t xml:space="preserve"> blížícího se porodu jsou nepravidelné stahy vnímané jako různě intenzivní bolesti. Jakmile se interval mezi stahy zkracuje a bolesti nabývají na intenzitě, je důvod k převozu do porodnice.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rod probíhá ve fázích: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doba porodní - začínají pravidelné stahy dělohy</w:t>
                          <w:br/>
                          <w:t>2. doba porodní - doba vypuzovací - porod plodu</w:t>
                          <w:br/>
                          <w:t>3. doba porodní - vybavení lůžka (placenty)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rodem nastává pro ženu šestinedělí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 porodnici je žena po porodu umístěna na pokoj šestinedělí, dítě na oddělení novorozenců, v systému rooming in je na pokoji matka společně se svým dítětem již od narození. Oba jsou pod stálým lékařským dohledem. Brzy se tak naučí pečovat sama o potomka a po návratu domů je dobře připravena starat se o něho. Vlivem hormonů začíná brzy po porodu v mléčných žlázách matky tvorba mléka. Organismus ženy se pomalu anatomicky i fyziologicky vrací do původního stavu.</w:t>
                        </w:r>
                      </w:p>
                    </w:tc>
                    <w:tc>
                      <w:tcPr>
                        <w:tcW w:w="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2:00Z</dcterms:created>
  <dc:creator>Honza</dc:creator>
  <dc:description/>
  <cp:keywords/>
  <dc:language>en-US</dc:language>
  <cp:lastModifiedBy>Honza</cp:lastModifiedBy>
  <dcterms:modified xsi:type="dcterms:W3CDTF">2012-05-14T06:32:00Z</dcterms:modified>
  <cp:revision>2</cp:revision>
  <dc:subject/>
  <dc:title>těhotenství (1</dc:title>
</cp:coreProperties>
</file>